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bCs/>
          <w:szCs w:val="26"/>
        </w:rPr>
        <w:t>HƯỚNG DẪN ĐIỀU CHỈNH NỘI DUNG DẠY HỌC CẤP THCS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bCs/>
          <w:szCs w:val="26"/>
        </w:rPr>
        <w:t>MÔN HÓA HỌC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i/>
          <w:iCs/>
          <w:sz w:val="20"/>
          <w:szCs w:val="26"/>
        </w:rPr>
        <w:t>(Kèm theo Công văn số 3280/BGDĐT-GDTrH ngày 27 tháng 8 năm 2020 của Bộ trưởng Bộ GDĐT)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1. Lớp 8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574"/>
        <w:gridCol w:w="3924"/>
        <w:gridCol w:w="490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TT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Bà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ội dung điều chỉnh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Hướng dẫn thực hiệ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 Bài thực hành 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í nghiệm 1. Theo dõi sự nóng chảy của các chất parafin và lưu huỳnh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làm thí nghiệm này, dành thời gian hướng dẫn học sinh một số kỹ năng và thao tác cơ bản trong thí nghiệm thực hành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. Nguyên tố hóa học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II. Có bao nhiêu nguyên tố hóa học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uyến khích học sinh tự đọc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. Đơn chất và hợp chất – Phân tử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- Mục IV. Trạng thái của chất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- Hình 1.14. Sơ đồ ba trạng thái của chất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- Mục 5 (phần ghi nhớ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uyến khích học sinh tự đọc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ài tập 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uyến khích học sinh tự là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7. Bài thực hành 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bài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2. Sự biến đổi chất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I.b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Giáo viên hướng dẫn học sinh chọn bột Fe nguyên chất, trộn kỹ và đều với bột S (theo tỷ lệ khối lượng S : Fe &gt; 32 : 56) trước khi đun nóng mạnh và sử dụng nam châm để kiểm tra sản phẩm</w:t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2. Tính theo phương trình hóa học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ài tập 4</w:t>
            </w:r>
            <w:r>
              <w:rPr>
                <w:rFonts w:cs="Arial" w:ascii="Arial" w:hAnsi="Arial"/>
                <w:sz w:val="20"/>
                <w:szCs w:val="17"/>
              </w:rPr>
              <w:t>*</w:t>
            </w:r>
            <w:r>
              <w:rPr>
                <w:rFonts w:cs="Arial" w:ascii="Arial" w:hAnsi="Arial"/>
                <w:sz w:val="20"/>
                <w:szCs w:val="26"/>
              </w:rPr>
              <w:t>, 5</w:t>
            </w:r>
            <w:r>
              <w:rPr>
                <w:rFonts w:cs="Arial" w:ascii="Arial" w:hAnsi="Arial"/>
                <w:sz w:val="20"/>
                <w:szCs w:val="17"/>
              </w:rPr>
              <w:t>*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yêu cầu học sinh làm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7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4.Tính chất của oxi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5. Sự oxi hoá. Phản ứng hoá hợp. Ứng dụng của oxi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6. Oxit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7. Điều chế oxi-Phản ứng phân hủy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0. Bài thực hành 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I.1.b. Với photpho  (bài 24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uyến khích học sinh tự đọc phần thí nghiệm với photpho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I. Sản xuất khí oxi trong công nghiệp (Bài 27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uyến khích học sinh tự đọc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ài tập 2 (Bài 27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yêu cầu học sinh làm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í nghiệm 1, 2 (bài 30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khi dạy chủ đề oxi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5 bài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thành một chủ đề: Oxi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Gợi ý một số nội dung dạy học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+ Tính chất vật lí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+ Tính chất hóa học đồng thời rút ra các khái niệm: sự oxi hóa, khái niệm oxit, oxit axit, oxit bazơ, tên gọi một số oxit thông dụng, phản ứng hóa hợp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+ Điều chế và ứng dụng (nêu nguyên tắc điều chế từ hợp chất giàu oxi, chỉ thực hiện 1 trong 2 thí nghiệm): rút ra khái niệm phản ứng phân hủy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8. Không khí. Sự cháy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I.1. Sự cháy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I. 2. Sự oxi hóa chậm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ự học có hướng dẫ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2. Phản ứng oxi hóa – khử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bài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1. Tính chất - Ứng dụng của hiđro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3. Điều chế hiđro - Phản ứng thế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4. Bài luyện tập 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.1.c. (Bài 33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ó thể dùng thí nghiệm mô phỏng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.2. Trong công nghiệp (Bài 33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uyến khích học sinh tự đọc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ài tập 5</w:t>
            </w:r>
            <w:r>
              <w:rPr>
                <w:rFonts w:cs="Arial" w:ascii="Arial" w:hAnsi="Arial"/>
                <w:sz w:val="20"/>
                <w:szCs w:val="17"/>
              </w:rPr>
              <w:t xml:space="preserve">* </w:t>
            </w:r>
            <w:r>
              <w:rPr>
                <w:rFonts w:cs="Arial" w:ascii="Arial" w:hAnsi="Arial"/>
                <w:sz w:val="20"/>
                <w:szCs w:val="26"/>
              </w:rPr>
              <w:t>(Bài 34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yêu cầu học sinh làm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3 bài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thành một chủ đề: Hiđro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0. Dung dịch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1. Độ tan của một chất trong nước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2 Nồng độ dung dịch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3. Pha chế dung dịch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I. Cách pha loãng một dung dịch theo nồng độ cho trước (Bài 43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</w:rPr>
              <w:t>Bài tập 5</w:t>
            </w:r>
            <w:r>
              <w:rPr>
                <w:rFonts w:cs="Arial" w:ascii="Arial" w:hAnsi="Arial"/>
                <w:sz w:val="20"/>
                <w:szCs w:val="17"/>
              </w:rPr>
              <w:t xml:space="preserve">* </w:t>
            </w:r>
            <w:r>
              <w:rPr>
                <w:rFonts w:cs="Arial" w:ascii="Arial" w:hAnsi="Arial"/>
                <w:sz w:val="20"/>
                <w:szCs w:val="26"/>
              </w:rPr>
              <w:t>(Bài 43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ài tập 6 (Bài 44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yêu cầu học sinh làm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4 bài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thành một chủ đề: Dung dịch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5. Bài thực hành 7: Pha chế dung dịch theo nồng độ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- Mục I.3. Thực hành 3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- Mục I. 4. Thực hành 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làm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2. Lớp 9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465"/>
        <w:gridCol w:w="3849"/>
        <w:gridCol w:w="50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T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Bài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ội dung điều chỉnh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Hướng dẫn thực hiện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. Tính chất hoá học của oxit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Khái quát về sự phân loại oxit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. Một số oxit quan trọng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Bài 2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- Mục A. I. Canxi oxit có những tính chất nào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- Mục B. I. Lưu huỳnh đioxit có những tính chất nào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ự học có hướng dẫn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2 bà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thành một chủ đề: Oxit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. Tính chất hoá học của axit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. Một số axit quan trọng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Bài 4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- Mục A. Axit clohiđric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- Mục B. II.1. Axit sunfuric loãng có tính chất hóa học của axi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ự học có hướng dẫn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ài tập 4</w:t>
            </w:r>
            <w:r>
              <w:rPr>
                <w:rFonts w:cs="Arial" w:ascii="Arial" w:hAnsi="Arial"/>
                <w:sz w:val="20"/>
                <w:szCs w:val="17"/>
              </w:rPr>
              <w:t xml:space="preserve">* </w:t>
            </w:r>
            <w:r>
              <w:rPr>
                <w:rFonts w:cs="Arial" w:ascii="Arial" w:hAnsi="Arial"/>
                <w:sz w:val="20"/>
                <w:szCs w:val="26"/>
              </w:rPr>
              <w:t>(Bài 4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yêu cầu học sinh làm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2 bà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thành một chủ đề: Axit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. Luyện tập: Tính chất hóa học của oxit và axi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ác nội dung luyện tập phần oxi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khi dạy chủ đề oxit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ác nội dung luyện tập phần axi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khi dạy chủ đề axit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. Tính chất hoá học của bazơ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. Một số bazơ quan trọng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Bài 8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</w:rPr>
              <w:t>- Mục A. II. Tính chất hóa học của NaOH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- Mục B. I. 2 Tính chất hóa học của Ca(OH)</w:t>
            </w:r>
            <w:r>
              <w:rPr>
                <w:rFonts w:cs="Arial" w:ascii="Arial" w:hAnsi="Arial"/>
                <w:sz w:val="20"/>
                <w:szCs w:val="17"/>
                <w:vertAlign w:val="subscript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ự học có hướng dẫn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B. II. Phần hình vẽ thang pH (Bài 8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ài tập 2 (Bài 8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yêu cầu học sinh làm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2 bà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thành một chủ đề: Bazơ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. Tính chất hóa học của muối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0. Một số muối quan trọng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ài tập 6</w:t>
            </w:r>
            <w:r>
              <w:rPr>
                <w:rFonts w:cs="Arial" w:ascii="Arial" w:hAnsi="Arial"/>
                <w:sz w:val="20"/>
                <w:szCs w:val="17"/>
              </w:rPr>
              <w:t xml:space="preserve">* </w:t>
            </w:r>
            <w:r>
              <w:rPr>
                <w:rFonts w:cs="Arial" w:ascii="Arial" w:hAnsi="Arial"/>
                <w:sz w:val="20"/>
                <w:szCs w:val="26"/>
              </w:rPr>
              <w:t>(Bài 9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yêu cầu học sinh làm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I. Muối kali nitrat (Bài 10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2 bà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thành một chủ đề: Muố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 Phân bón hóa học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. Những nhu cầu của cây trồng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7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5. Tính chất vật lí của kim loại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. Tính chất hoá học của kim loại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7. Dãy hoạt động hoá học của kim loại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í nghiệm tính dẫn điện, tính dẫn nhiệt của kim loại (Bài 15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ài tập 7</w:t>
            </w:r>
            <w:r>
              <w:rPr>
                <w:rFonts w:cs="Arial" w:ascii="Arial" w:hAnsi="Arial"/>
                <w:sz w:val="20"/>
                <w:szCs w:val="17"/>
              </w:rPr>
              <w:t xml:space="preserve">* </w:t>
            </w:r>
            <w:r>
              <w:rPr>
                <w:rFonts w:cs="Arial" w:ascii="Arial" w:hAnsi="Arial"/>
                <w:sz w:val="20"/>
                <w:szCs w:val="26"/>
              </w:rPr>
              <w:t>(Bài 16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yêu cầu học sinh làm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3 bà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thành một bài: Tính chất của kim loại - Dãy hoạt động hoá học của kim loạ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8. Nhôm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Hình 2.14: Sơ đồ bể điện phân nhôm oxit nóng chảy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0. Hợp kim sắt: Gang, thép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ác loại lò sản xuất gang, thép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2. Luyện tập chương 2: Kim loại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ài tập 6</w:t>
            </w:r>
            <w:r>
              <w:rPr>
                <w:rFonts w:cs="Arial" w:ascii="Arial" w:hAnsi="Arial"/>
                <w:sz w:val="20"/>
                <w:szCs w:val="17"/>
              </w:rPr>
              <w:t>*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yêu cầu học sinh làm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</w:rPr>
              <w:t>27. Cacbo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8. Các oxit của cacbo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9. Axit cacbonic và muối cacbona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II. Ứng dụng của cacbon (Bài 27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ự học có hướng dẫn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II. Chu trình của cacbon trong tự nhiên (Bài 29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uyến khích học sinh tự đọc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3 bà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thành một chủ đề: Cacbon và hợp chất của cacb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0. Silic. Công nghiệp silica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II.3.b. Các công đoạn chính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 các phương trình hóa họ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9. Benzen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bà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0. Dầu mỏ và khí thiên nhiên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II. Dầu mỏ và khí thiên nhiên ở Việt Nam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ự học có hướng dẫ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2. Luyện tập chương 4: Hidrocacbon. Nhiên liệu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; II.3 (các nội dung liên quan tới benzen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yêu cầu học sinh ôn tập và làm các bài tập liên quan tới benz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3. Thực hành: Tính chất của hiđrocacbon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í nghiệm 3: Tính chất vật lí của benzen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là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0. Glucozơ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1. Saccarozơ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2 bà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thành một bài: Glucozơ. Saccarozơ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4. Polim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I. Ứng dụng của polim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uyến khích học sinh tự đọ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6. Ôn tập cuối năm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Phần II - Hóa hữu cơ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- Mục I. Kiến thức cần nhớ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- Mục II. Bài tập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yêu cầu học sinh ôn tập và làm các bài tập liên quan tới benzen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i/>
          <w:iCs/>
          <w:sz w:val="20"/>
          <w:szCs w:val="26"/>
        </w:rPr>
        <w:t xml:space="preserve">Ghi chú: </w:t>
      </w:r>
      <w:r>
        <w:rPr>
          <w:rFonts w:cs="Arial" w:ascii="Arial" w:hAnsi="Arial"/>
          <w:sz w:val="20"/>
          <w:szCs w:val="26"/>
        </w:rPr>
        <w:t>- Không đưa các bài tập nặng về tính toán, ít bản chất hóa học trong dạy học, thi, kiểm tra đánh giá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Các nội dung thí nghiệm khó, độc hại hoặc cần nhiều thời gian có thể sử dụng video thí nghiệm hoặc thí nghiệm mô phỏng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bCs/>
          <w:szCs w:val="26"/>
        </w:rPr>
        <w:t>HƯỚNG DẪN ĐIỀU CHỈNH NỘI DUNG DẠY HỌC CẤP THPT MÔN HÓA HỌC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i/>
          <w:iCs/>
          <w:sz w:val="20"/>
          <w:szCs w:val="26"/>
        </w:rPr>
        <w:t>(Kèm theo Công văn số 3280/BGDĐT-GDTrH ngày 27 tháng 8 năm 2020 của Bộ trưởng Bộ GDĐT)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1. Lớp 10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587"/>
        <w:gridCol w:w="908"/>
        <w:gridCol w:w="2850"/>
        <w:gridCol w:w="50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T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Bài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ội dung điều chỉn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Hướng dẫn thực hiện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. Thành phần nguyên tử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</w:rPr>
              <w:t>I.1.a. Sơ đồ thí nghiệm phát hiện ra tia âm cực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I.2. Mô hình thí nghiệm khám phá ra hạt nhân nguyên t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uyến khích học sinh tự đọc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II. Kích thước và khối lượng của nguyên t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ự học có hướng dẫn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ài tập 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yêu cầu học sinh là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7. Bảng tuần hoàn các nguyên tố hóa học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I. 1. Ô nguyên tố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I. 2. Chu kì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ự học có hướng dẫ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. Sự biến đổi tuần hoàn cấu hình electron nguyên tử của các nguyên tố hóa học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 Sự biến đổi tuần hoàn tính chất của các nguyên tố hóa học. Định luật tuần hoàn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2 bà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thành một bài: Sự biến đổi tuần hoàn cấu hình electron nguyên tử, tính chất của các nguyên tố hóa học. Định luật tuần hoà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0. Ý nghĩa của bảng tuần hoàn các nguyên tố hóa học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bà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ự học có hướng dẫ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2. Liên kết ion - Tinh thể ion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II. Tinh thể ion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uyến khích học sinh tự đọ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. Tinh thể nguyên tử và tinh thể phân tử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bà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7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6. Luyện tập: Liên kết hóa học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ảng 10. So sánh tinh thể ion, tinh thể nguyên tử, tinh thể phân t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ài tập 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yêu cầu học sinh là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8. Phân loại phản ứng trong hóa học vô cơ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bà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ự học có hướng dẫn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1. Khái quát về nhóm haloge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2. Clo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</w:rPr>
              <w:t>23. Hiđro clorua - Axit clohiđric và muối clorua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</w:rPr>
              <w:t>24. Sơ lược về hợp chất có oxi của clo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</w:rPr>
              <w:t>25. Flo – Brom – Iot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6. Luyện tập: Nhóm haloge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7. Bài thực hành số 2: Tính chất hoá học của khí clo và hợp chất của clo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V. Ứng dụng của clo  (Bài 22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ự học có hướng dẫn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ứng dụng của flo, brom, iot  (Bài 25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uyến khích học sinh tự đọc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sản xuất flo, brom, iot trong công nghiệp (Bài 25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với phần luyện tập nhóm halogen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bài 2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ự học có hướng dẫn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yêu cầu viết các PTHH: NaClO + CO</w:t>
            </w:r>
            <w:r>
              <w:rPr>
                <w:rFonts w:cs="Arial" w:ascii="Arial" w:hAnsi="Arial"/>
                <w:sz w:val="20"/>
                <w:szCs w:val="17"/>
              </w:rPr>
              <w:t xml:space="preserve">2 </w:t>
            </w:r>
            <w:r>
              <w:rPr>
                <w:rFonts w:cs="Arial" w:ascii="Arial" w:hAnsi="Arial"/>
                <w:sz w:val="20"/>
                <w:szCs w:val="26"/>
              </w:rPr>
              <w:t>+ H</w:t>
            </w:r>
            <w:r>
              <w:rPr>
                <w:rFonts w:cs="Arial" w:ascii="Arial" w:hAnsi="Arial"/>
                <w:sz w:val="20"/>
                <w:szCs w:val="17"/>
              </w:rPr>
              <w:t>2</w:t>
            </w:r>
            <w:r>
              <w:rPr>
                <w:rFonts w:cs="Arial" w:ascii="Arial" w:hAnsi="Arial"/>
                <w:sz w:val="20"/>
                <w:szCs w:val="26"/>
              </w:rPr>
              <w:t>O; CaOCl</w:t>
            </w:r>
            <w:r>
              <w:rPr>
                <w:rFonts w:cs="Arial" w:ascii="Arial" w:hAnsi="Arial"/>
                <w:sz w:val="20"/>
                <w:szCs w:val="17"/>
              </w:rPr>
              <w:t xml:space="preserve">2 </w:t>
            </w:r>
            <w:r>
              <w:rPr>
                <w:rFonts w:cs="Arial" w:ascii="Arial" w:hAnsi="Arial"/>
                <w:sz w:val="20"/>
                <w:szCs w:val="26"/>
              </w:rPr>
              <w:t>+ CO</w:t>
            </w:r>
            <w:r>
              <w:rPr>
                <w:rFonts w:cs="Arial" w:ascii="Arial" w:hAnsi="Arial"/>
                <w:sz w:val="20"/>
                <w:szCs w:val="17"/>
              </w:rPr>
              <w:t xml:space="preserve">2 </w:t>
            </w:r>
            <w:r>
              <w:rPr>
                <w:rFonts w:cs="Arial" w:ascii="Arial" w:hAnsi="Arial"/>
                <w:sz w:val="20"/>
                <w:szCs w:val="26"/>
              </w:rPr>
              <w:t>+ H</w:t>
            </w:r>
            <w:r>
              <w:rPr>
                <w:rFonts w:cs="Arial" w:ascii="Arial" w:hAnsi="Arial"/>
                <w:sz w:val="20"/>
                <w:szCs w:val="17"/>
              </w:rPr>
              <w:t>2</w:t>
            </w:r>
            <w:r>
              <w:rPr>
                <w:rFonts w:cs="Arial" w:ascii="Arial" w:hAnsi="Arial"/>
                <w:sz w:val="20"/>
                <w:szCs w:val="26"/>
              </w:rPr>
              <w:t>O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8. Bài thực hành số 3: Tính chất hoá học của brom và iot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</w:rPr>
              <w:t>Thí nghiệm 1, 2, 3 (bài 27)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í nghiệm 1, 2, 3 (bài 28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khi dạy chủ đề nhóm halogen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8 bà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thành một chủ đề: Nhóm haloge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Gợi ý các nội dung dạy học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- Khái quát nhóm haloge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- Các đơn chất haloge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- Một số hợp chất của haloge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9. Oxi - Ozon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A. Ox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ự học có hướng dẫn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0. Lưu huỳnh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1. Bài thực hành số 4: Tính chất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ủa oxi, lưu huỳnh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2. Hiđro sunfua - Lưu huỳnh đioxit - Lưu huỳnh trioxit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3. Axit sunfuric - Muối sunfat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4. Luyện tập: Oxi và lưu huỳnh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5. Bài thực hành số 5: Tính chất các hợp chất của lưu huỳnh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ài 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I.2. Ảnh hưởng của nhiệt độ đến tính chất vật l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</w:rPr>
              <w:t>Mục II.1. Hai dạng thù hình của lưu huỳnh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V. Ứng dụng của lưu huỳnh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V. Trạng thái tự nhiên và sản xuất lưu huỳn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ự học có hướng dẫn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í nghiệm 1 (Bài 31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khi dạy bài 29: Oxi – Ozon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í nghiệm 2 (Bài 31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làm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í nghiệm 1, 3 (bài 35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làm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hí nghiệm 3, 4 (bài 31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í nghiệm 2, 4 (bài 35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khi dạy chủ đề: Lưu huỳnh và hợp chất của lưu huỳnh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điều chế SO</w:t>
            </w:r>
            <w:r>
              <w:rPr>
                <w:rFonts w:cs="Arial" w:ascii="Arial" w:hAnsi="Arial"/>
                <w:sz w:val="20"/>
                <w:szCs w:val="17"/>
              </w:rPr>
              <w:t xml:space="preserve">2 </w:t>
            </w:r>
            <w:r>
              <w:rPr>
                <w:rFonts w:cs="Arial" w:ascii="Arial" w:hAnsi="Arial"/>
                <w:sz w:val="20"/>
                <w:szCs w:val="26"/>
              </w:rPr>
              <w:t>và SO</w:t>
            </w:r>
            <w:r>
              <w:rPr>
                <w:rFonts w:cs="Arial" w:ascii="Arial" w:hAnsi="Arial"/>
                <w:sz w:val="20"/>
                <w:szCs w:val="17"/>
              </w:rPr>
              <w:t xml:space="preserve">3 </w:t>
            </w:r>
            <w:r>
              <w:rPr>
                <w:rFonts w:cs="Arial" w:ascii="Arial" w:hAnsi="Arial"/>
                <w:sz w:val="20"/>
                <w:szCs w:val="26"/>
              </w:rPr>
              <w:t>(bài 32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vào mục sản xuất H</w:t>
            </w:r>
            <w:r>
              <w:rPr>
                <w:rFonts w:cs="Arial" w:ascii="Arial" w:hAnsi="Arial"/>
                <w:sz w:val="20"/>
                <w:szCs w:val="17"/>
              </w:rPr>
              <w:t>2</w:t>
            </w:r>
            <w:r>
              <w:rPr>
                <w:rFonts w:cs="Arial" w:ascii="Arial" w:hAnsi="Arial"/>
                <w:sz w:val="20"/>
                <w:szCs w:val="26"/>
              </w:rPr>
              <w:t>SO</w:t>
            </w:r>
            <w:r>
              <w:rPr>
                <w:rFonts w:cs="Arial" w:ascii="Arial" w:hAnsi="Arial"/>
                <w:sz w:val="20"/>
                <w:szCs w:val="17"/>
              </w:rPr>
              <w:t>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ác nội dung luyện tập phần oxi  (Bài 34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khi dạy bài 29: Oxi – Ozon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ác nội dung luyện tập phần lưu huỳnh và hợp chất của lưu huỳnh  (Bài 34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khi dạy chủ đề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ưu huỳnh và hợp chất của lưu huỳnh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6 bà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thành chủ đề dạy học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Lưu huỳnh và hợp chất của lưu huỳn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7. Bài thực hành số 6: Tốc độ phản ứng hoá học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bà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khi dạy bài 36: Tốc độ phản ứng hoá học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2. Lớp 1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587"/>
        <w:gridCol w:w="3758"/>
        <w:gridCol w:w="50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T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Bà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Nội dung điều chỉn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Hướng dẫn thực hiệ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. Axit, bazơ, muố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- Mục III. Hidroxit lưỡng tính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(Sn(OH)</w:t>
            </w:r>
            <w:r>
              <w:rPr>
                <w:rFonts w:cs="Arial" w:ascii="Arial" w:hAnsi="Arial"/>
                <w:sz w:val="20"/>
                <w:szCs w:val="17"/>
              </w:rPr>
              <w:t>2</w:t>
            </w:r>
            <w:r>
              <w:rPr>
                <w:rFonts w:cs="Arial" w:ascii="Arial" w:hAnsi="Arial"/>
                <w:sz w:val="20"/>
                <w:szCs w:val="26"/>
              </w:rPr>
              <w:t>, Pb(OH)</w:t>
            </w:r>
            <w:r>
              <w:rPr>
                <w:rFonts w:cs="Arial" w:ascii="Arial" w:hAnsi="Arial"/>
                <w:sz w:val="20"/>
                <w:szCs w:val="17"/>
              </w:rPr>
              <w:t>2</w:t>
            </w:r>
            <w:r>
              <w:rPr>
                <w:rFonts w:cs="Arial" w:ascii="Arial" w:hAnsi="Arial"/>
                <w:sz w:val="20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- Bài tập 2, phần d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. Sự điện li của nước. pH. Chất chỉ thị axit – bazơ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I. 2. Chất chỉ thị axit - baz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ự học có hướng dẫn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7. Nitơ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I. Tính chất vật lí Mục V. Trạng thái tự nhiên Mục VI.1. Trong công nghiệp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ự học có hướng dẫn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VI.2. Trong phòng thí nghiệm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. Amoniac và muối amon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Hình 2.2. Sơ đồ cấu tạo của phân tử NH</w:t>
            </w:r>
            <w:r>
              <w:rPr>
                <w:rFonts w:cs="Arial" w:ascii="Arial" w:hAnsi="Arial"/>
                <w:sz w:val="20"/>
                <w:szCs w:val="26"/>
                <w:vertAlign w:val="subscript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II.2.b. Tác dụng với cl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</w:rPr>
              <w:t>Thay bằng PTHH: 4NH</w:t>
            </w:r>
            <w:r>
              <w:rPr>
                <w:rFonts w:cs="Arial" w:ascii="Arial" w:hAnsi="Arial"/>
                <w:sz w:val="20"/>
                <w:szCs w:val="26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+ 5O</w:t>
            </w:r>
            <w:r>
              <w:rPr>
                <w:rFonts w:cs="Arial" w:ascii="Arial" w:hAnsi="Arial"/>
                <w:sz w:val="20"/>
                <w:szCs w:val="26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→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(dòng 1↑ trang 41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 Axit nitric và muối nitra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B.I.3. Nhận biết ion nitrat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C. Chu trình của nitơ trong tự nhiên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uyến khích học sinh tự đọ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0. Photph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I. Tính chất vật lí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 cấu trúc của photpho trắng, photpho đỏ và các hình 2.10; 2.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 Axit photphoric và muối photpha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A.IV.1. Trong phòng thí nghiệm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uyến khích học sinh tự đọc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. Luyện tập: Tính chất của nitơ, photpho và các hợp chất của chúng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Phần muối nitrat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 phản ứng nhận biết ion nitrat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ài tập 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yêu cầu học sinh viết PTHH (1) và (2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. Bài thực hành 2: Tính chất của một số hợp chất của nitơ, photph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í nghiệm 3.b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làm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5. Cacbo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I.3. Fuleren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uyến khích học sinh tự đọc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V. Ứng dụng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V. Trạng thái tự nhiên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ự học có hướng dẫn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VI. Điều ch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uyến khích học sinh tự đọc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7. Silic và hợp chất của silic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. Tính chất vật lí của silic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II. Trạng thái tự nhiên của silic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ự học có hướng dẫn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Phản ứng khắc chữ lên thủy tin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ự học có hướng dẫ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8. Công nghiệp silica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bà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uyến khích học sinh tự đọ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3. Phản ứng hữu cơ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bà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uyến khích học sinh tự đọ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4. Luyện tập: Hợp chất hữu cơ, công thức phân tử và công thức cấu tạ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ài tập 7, 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yêu cầu học sinh là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5. Anka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I. Tính chất vật lý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V. Ứng dụng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ự học có hướng dẫ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6. Xicloanka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bà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7. Luyện tập: Ankan và xicloanka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. Kiến thức cần nắm vững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yêu cầu học sinh ôn tập các nội dung liên quan tới xicloanka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8. Bài thực hành 3: Phân tích định tính nguyên tố. Điều chế và tính chất của meta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í nghiệm 2: Điều chế và thử tính chất của metan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làm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9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9. Anke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0. Ankađie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</w:rPr>
              <w:t>31. Luyện tập: Anken và ankađie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2. Anki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3. Luyện tập: Anki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4. Bài thực hành 4: Điều chế và tính chất của etilen, axetile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tính chất vật lý của anken, ankin; mục ứng dụng của anken, ankađien, ankin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ự học có hướng dẫn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í nghiệm 1 (Bài 34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khi dạy chủ đề hiđrocacbon không no và có thể sử dụng video thí nghiệm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í nghiệm 2 (Bài 34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yêu cầu làm thí nghiệm 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6 bà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thành một chủ đề: Hiđrocacbon không n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5. Benzen và đồng đẳng. Một số hiđrocacbon thơm khác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B.II. Naphtalen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7. Nguồn hiđrocacbon thiên nhiê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bà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uyến khích học sinh tự đọ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8. Hệ thống hóa về hidrocacbo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bà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ự học có hướng dẫ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9. Dẫn xuất halogen của hiđrocacbo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bà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4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0. Ancol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: V.1.a; V.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ự học có hướng dẫn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V.1.b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5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1. Phenol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.2. Phân loạ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uyến khích học sinh tự đọc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I.4. Điều ch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2. Luyện tập: Ancol – Phenol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ài tập 2; Bài tập 5 (b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yêu cầu học sinh làm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7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4. Anđehit – Xeto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A.III.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 phản ứng oxi hóa anđehit bởi O</w:t>
            </w:r>
            <w:r>
              <w:rPr>
                <w:rFonts w:cs="Arial" w:ascii="Arial" w:hAnsi="Arial"/>
                <w:sz w:val="20"/>
                <w:szCs w:val="17"/>
              </w:rPr>
              <w:t>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B. Xeton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ài tập 6 (e); Bài tập 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yêu cầu học sinh là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5. Axit cacboxylic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V.1. Tính axit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ự học có hướng dẫ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ác nội dung luyện tập phần anđehit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khi dạy bài 44. Anđehit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6. Luyện tập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Anđehit - Axit cacboxylic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ác nội dung luyện tập phần axit cacboxylic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khi dạy bài 45. Axit cacboxylic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.1. Các định nghĩ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 định nghĩa xeton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.2.b. Xeton có tính oxi hó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ài tập 1 (g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yêu cầu học sinh làm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3. Lớp 12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604"/>
        <w:gridCol w:w="3759"/>
        <w:gridCol w:w="505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20"/>
              </w:rPr>
              <w:t>TT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20"/>
              </w:rPr>
              <w:t>Bà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20"/>
              </w:rPr>
              <w:t>Nội dung điều chỉn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b/>
                <w:color w:val="000000"/>
                <w:sz w:val="20"/>
              </w:rPr>
              <w:t>Hướng dẫn thực hiện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1. Est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Mục IV. Điều ch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Không dạy cách điều chế este từ axetilen và axit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Style w:val="OnceABox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Mục V. Ứng dụng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Tự học có hướng dẫn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2. Lipit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Mục II.4. Ứng dụng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Tự học có hướng dẫn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Style w:val="OnceABox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Bài tập 4, 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Không yêu cầu học sinh làm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3. Khái niệm về xà phòng và chất giặt rửa tổng hợp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Cả bà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Khuyến khích học sinh tự đọc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5. Glucozơ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6. Saccarozơ, tinh bột và xenlulozơ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7. Luyện tập: Cấu tạo và tính chất của cacbohiđrat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Phần tính chất vật lí, trạng thái tự nhiên, ứng dụng của glucozơ, saccarozơ, tinh bột và xenluloz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Tự học có hướng dẫn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Style w:val="OnceABox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Bài 5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Style w:val="OnceABox"/>
                <w:rFonts w:ascii="Arial" w:hAnsi="Arial" w:cs="Arial"/>
                <w:color w:val="000000"/>
                <w:sz w:val="20"/>
              </w:rPr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- Mục III. 2.b. Oxi hóa glucozơ bằng Cu(OH)</w:t>
            </w:r>
            <w:r>
              <w:rPr>
                <w:rStyle w:val="OnceABox"/>
                <w:rFonts w:cs="Arial" w:ascii="Arial" w:hAnsi="Arial"/>
                <w:color w:val="000000"/>
                <w:sz w:val="20"/>
                <w:vertAlign w:val="sub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- Mục V. Fructoz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Không dạy phản ứng oxi hóa glucozơ, fructozơ bằng Cu(OH)</w:t>
            </w:r>
            <w:r>
              <w:rPr>
                <w:rStyle w:val="OnceABox"/>
                <w:rFonts w:cs="Arial" w:ascii="Arial" w:hAnsi="Arial"/>
                <w:color w:val="000000"/>
                <w:sz w:val="20"/>
                <w:vertAlign w:val="subscript"/>
              </w:rPr>
              <w:t>2</w:t>
            </w:r>
            <w:r>
              <w:rPr>
                <w:rStyle w:val="OnceABox"/>
                <w:rFonts w:cs="Arial" w:ascii="Arial" w:hAnsi="Arial"/>
                <w:color w:val="000000"/>
                <w:sz w:val="20"/>
              </w:rPr>
              <w:t xml:space="preserve"> trong môi trường kiềm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Style w:val="OnceABox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Bài tập 2 (bài 5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Không yêu cầu học sinh làm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Style w:val="OnceABox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Mục I.4.a. Sơ đồ sản xuất đường từ cây mía (Bài 6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Khuyến khích học sinh tự đọc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Style w:val="OnceABox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Bài tập 1 (Bài 7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Không yêu cầu học sinh làm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Style w:val="OnceABox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Style w:val="OnceABox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Cả 3 bà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Style w:val="OnceABox"/>
                <w:rFonts w:cs="Arial" w:ascii="Arial" w:hAnsi="Arial"/>
                <w:color w:val="000000"/>
                <w:sz w:val="20"/>
              </w:rPr>
              <w:t>Tích hợp thành một chủ đề: Cacbohiđra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. Thực hành: Điều chế, tính chất hóa học của este và cacbohiđrat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í nghiệm 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tiến hành phần đun nóng ống nghiệm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6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. Ami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II.2.a) Thí nghiệm 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yêu cầu học sinh giải thích tính bazơ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ài tập 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yêu cầu học sinh làm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. Peptit và protein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II. Khái niệm về enzim và axit nucleic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8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. Đại cương về polim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- Mục I. Khái niệm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- Mục III. Tính chất vật lí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- Mục VI. Ứng dụng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ự học có hướng dẫn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V. Tính chất hóa học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. Vật liệu polim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- Phần nhựa Rezol, Rezit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- Mục IV. Keo dán tổng hợp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6. Thực hành: Một số tính chất của protein và vật liệu polim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í nghiệm 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làm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7. Vị trí của kim loại trong bảng tuần hoàn và cấu tạo của kim loạ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2.a; 2.b; 2.c (các kiểu mạng tinh thể kim loại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9. Hợp kim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bà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ự học có hướng dẫn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3. Luyện tập: Điều chế kim loại và sự ăn mòn kim loạ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ác nội dung luyện tập thuộc phần sự ăn mòn kim loạ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khi dạy bài 20. Sự ăn mòn kim loạ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ác nội dung luyện tập thuộc phần điều chế kim loạ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khi dạy bài 21. Điều chế kim loại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4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5. Kim loại kiềm và hợp chất quan trọng của kim loại kiềm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6. Kim loại kiềm thổ và hợp chất quan trọng của kim loại kiềm thổ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8. Luyện tập: Tính chất của kim loại kiềm, kim loại kiềm thổ và hợp chất của chúng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B. Một số hợp chất quan trọng của kim loại kiềm (Bài 25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uyến khích học sinh tự đọc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B. 1. Canxi hiđroxit (Bài 26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ự học có hướng dẫn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3 bà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thành một chủ đề: Kim loại kiềm, kim loại kiềm thổ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5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7. Nhôm và hợp chất của nhôm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9. Luyện tập: Tính chất của nhôm và hợp chất của nhôm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Bài 27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I. Tính chất vật lí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6"/>
              </w:rPr>
              <w:t>Mục IV. Ứng dụng và trạng thái tự nhiê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V. Sản xuất nhôm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ự học có hướng dẫn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Bài tập 6 (Bài 27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yêu cầu học sinh làm bài tập 6 và các dạng bài tập tính toán liên quan đến phản ứng hóa học giữa ion Al</w:t>
            </w:r>
            <w:r>
              <w:rPr>
                <w:rFonts w:cs="Arial" w:ascii="Arial" w:hAnsi="Arial"/>
                <w:sz w:val="20"/>
                <w:szCs w:val="17"/>
              </w:rPr>
              <w:t xml:space="preserve">3+ </w:t>
            </w:r>
            <w:r>
              <w:rPr>
                <w:rFonts w:cs="Arial" w:ascii="Arial" w:hAnsi="Arial"/>
                <w:sz w:val="20"/>
                <w:szCs w:val="26"/>
              </w:rPr>
              <w:t>với ion OH</w:t>
            </w:r>
            <w:r>
              <w:rPr>
                <w:rFonts w:cs="Arial" w:ascii="Arial" w:hAnsi="Arial"/>
                <w:sz w:val="20"/>
                <w:szCs w:val="17"/>
              </w:rPr>
              <w:t xml:space="preserve">- </w:t>
            </w:r>
            <w:r>
              <w:rPr>
                <w:rFonts w:cs="Arial" w:ascii="Arial" w:hAnsi="Arial"/>
                <w:sz w:val="20"/>
                <w:szCs w:val="26"/>
              </w:rPr>
              <w:t>tạo Al(OH)</w:t>
            </w:r>
            <w:r>
              <w:rPr>
                <w:rFonts w:cs="Arial" w:ascii="Arial" w:hAnsi="Arial"/>
                <w:sz w:val="20"/>
                <w:szCs w:val="17"/>
              </w:rPr>
              <w:t xml:space="preserve">3 </w:t>
            </w:r>
            <w:r>
              <w:rPr>
                <w:rFonts w:cs="Arial" w:ascii="Arial" w:hAnsi="Arial"/>
                <w:sz w:val="20"/>
                <w:szCs w:val="26"/>
              </w:rPr>
              <w:t>kết tủa rồi kết tủa tan trong OH</w:t>
            </w:r>
            <w:r>
              <w:rPr>
                <w:rFonts w:cs="Arial" w:ascii="Arial" w:hAnsi="Arial"/>
                <w:sz w:val="20"/>
                <w:szCs w:val="17"/>
              </w:rPr>
              <w:t xml:space="preserve">- </w:t>
            </w:r>
            <w:r>
              <w:rPr>
                <w:rFonts w:cs="Arial" w:ascii="Arial" w:hAnsi="Arial"/>
                <w:sz w:val="20"/>
                <w:szCs w:val="26"/>
              </w:rPr>
              <w:t>dư, hoặc các dạng bài tập tính toán liên quan đến phản ứng hóa học giữa ion AlO</w:t>
            </w:r>
            <w:r>
              <w:rPr>
                <w:rFonts w:cs="Arial" w:ascii="Arial" w:hAnsi="Arial"/>
                <w:sz w:val="20"/>
                <w:szCs w:val="17"/>
              </w:rPr>
              <w:t xml:space="preserve">2- </w:t>
            </w:r>
            <w:r>
              <w:rPr>
                <w:rFonts w:cs="Arial" w:ascii="Arial" w:hAnsi="Arial"/>
                <w:sz w:val="20"/>
                <w:szCs w:val="26"/>
              </w:rPr>
              <w:t>với ion H</w:t>
            </w:r>
            <w:r>
              <w:rPr>
                <w:rFonts w:cs="Arial" w:ascii="Arial" w:hAnsi="Arial"/>
                <w:sz w:val="20"/>
                <w:szCs w:val="17"/>
              </w:rPr>
              <w:t xml:space="preserve">+ </w:t>
            </w:r>
            <w:r>
              <w:rPr>
                <w:rFonts w:cs="Arial" w:ascii="Arial" w:hAnsi="Arial"/>
                <w:sz w:val="20"/>
                <w:szCs w:val="26"/>
              </w:rPr>
              <w:t>tạo Al(OH)</w:t>
            </w:r>
            <w:r>
              <w:rPr>
                <w:rFonts w:cs="Arial" w:ascii="Arial" w:hAnsi="Arial"/>
                <w:sz w:val="20"/>
                <w:szCs w:val="17"/>
              </w:rPr>
              <w:t xml:space="preserve">3 </w:t>
            </w:r>
            <w:r>
              <w:rPr>
                <w:rFonts w:cs="Arial" w:ascii="Arial" w:hAnsi="Arial"/>
                <w:sz w:val="20"/>
                <w:szCs w:val="26"/>
              </w:rPr>
              <w:t>kết tủa rồi kết tủa tan trong H</w:t>
            </w:r>
            <w:r>
              <w:rPr>
                <w:rFonts w:cs="Arial" w:ascii="Arial" w:hAnsi="Arial"/>
                <w:sz w:val="20"/>
                <w:szCs w:val="17"/>
              </w:rPr>
              <w:t>+</w:t>
            </w:r>
            <w:r>
              <w:rPr>
                <w:rFonts w:cs="Arial" w:ascii="Arial" w:hAnsi="Arial"/>
                <w:sz w:val="20"/>
                <w:szCs w:val="26"/>
              </w:rPr>
              <w:t>d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2 bà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thành một bài: Nhôm và hợp chất của nhôm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6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1. Sắt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2. Hợp chất của sắt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3. Hợp kim của sắt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7. Luyện tập: Tính chất hoá học của sắt và hợp chất của sắt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II.4. Tác dụng với nước  (Bài 31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Bài 31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- Mục II. Tính chất vật lí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- Mục IV. Trạng thái tự nhiên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ự học có hướng dẫn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bài 3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Tự học có hướng dẫn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học các loại lò luyện gang, thép, chỉ học thành phần hợp kim, nguyên tắc và các phản ứng xảy ra khi luyện gang, thép; Không làm bài tập 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4 bà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thành một chủ đề: Sắt và hợp chất của sắt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7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4. Crom và hợp chất của crom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8. Luyện tập: Tính chất hoá học của crom, đồng và hợp chất của chúng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Mục II. Tính chất vật lí (Bài 34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ự học có hướng dẫn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2 bà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ích hợp thành một bài: Crom và hợp chất của crom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5. Đồng và hợp chất của đồng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bà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uyến khích học sinh tự đọc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6. Sơ lược về niken, kẽm, thiếc, chì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bà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uyến khích học sinh tự đọc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9. Thực hành: Tính chất hóa học của sắt, đồng và hợp chất của sắt, crom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Thí nghiệm 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làm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0. Nhận biết một số ion trong dung dịch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bà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. Sử dụng thời gian để luyện tập về nhận biế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1. Nhận biết một số chất khí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bà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ông dạy. Sử dụng thời gian để luyện tập về nhận biết một số chất khí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3. Hóa học và vấn đề phát triển kinh t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bà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uyến khích học sinh tự đọc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44. Hóa học và vấn đề xã hộ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Cả bà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Khuyến khích học sinh tự đọc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bCs/>
          <w:i/>
          <w:iCs/>
          <w:sz w:val="20"/>
          <w:szCs w:val="26"/>
        </w:rPr>
        <w:t>Ghi chú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Không đưa các bài tập nặng về tính toán, ít bản chất hóa học trong dạy học, thi, kiểm tra đánh giá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Các nội dung thí nghiệm khó, độc hại hoặc cần nhiều thời gian có thể sử dụng video thí nghiệm hoặc thí nghiệm mô phỏng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nceABox">
    <w:name w:val="OnceABox"/>
    <w:basedOn w:val="DefaultParagraphFont"/>
    <w:qFormat/>
    <w:rPr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27:00Z</dcterms:created>
  <dc:creator>User</dc:creator>
  <dc:description>Document was created by {applicationname}, version: {version}</dc:description>
  <dc:language>en-US</dc:language>
  <cp:lastModifiedBy>adminpc</cp:lastModifiedBy>
  <dcterms:modified xsi:type="dcterms:W3CDTF">2020-09-28T03:27:00Z</dcterms:modified>
  <cp:revision>2</cp:revision>
  <dc:subject/>
  <dc:title>BỘ GIÁO DỤC VÀ ĐÀO TẠO                                       CỘNG HÒA XÃ HỘI CHỦ NGHĨA VIỆT NAM</dc:title>
</cp:coreProperties>
</file>